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ตาม พ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 พ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เทศบาลตำบล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ิคมสร้างตนเองลำโดมน้อ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สิรินธ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อุบลราชธาน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๒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ิคมสร้างตนเองลำโดมน้อย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ิรินธ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ุบลราชธาน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   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 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ิคมสร้างตนเองลำโดมน้อย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สิรินธ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จังหวั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ุบลราชธานี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๐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๔๕๓๖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๖๔๓๑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ะเบียนเปลี่ยนแปลงรายการภายใน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ำขอจด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  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พิ่ม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16"/>
        <w:gridCol w:w="1418"/>
        <w:gridCol w:w="2268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ิคมสร้างตนเองลำโมน้อย อำเภอสิรินธร จังหวัดอุบลราชธาน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ิคมสร้างตนเองลำโมน้อย อำเภอสิรินธร จังหวัดอุบลราชธาน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ิคมสร้างตนเองลำโมน้อย อำเภอสิรินธร จังหวัดอุบลราชธาน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ิคมสร้างตนเองลำโมน้อย อำเภอสิรินธร จังหวัดอุบลราชธาน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๖๐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คมสร้างตนเองลำโดมน้อย  อำเภอสิรินธ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อุบลราชธาน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มู่ที่ ๕ ตำบลนิคมสร้างตนเองลำโดมน้อย  อำเภอสิรินธร  จังหวัดอุบลราชธานี ๓๔๓๕๐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๐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๔๕๓๖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๖๔๓๑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ikhom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  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๐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๕๖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ยคาถาเพชร   สุรเก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รจนา  แสนอ้ว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คาถาเพขร  สุรเกษ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16:00Z</dcterms:created>
  <dc:creator>CM</dc:creator>
  <dc:description/>
  <cp:keywords/>
  <dc:language>en-US</dc:language>
  <cp:lastModifiedBy>Windows User</cp:lastModifiedBy>
  <cp:lastPrinted>2020-04-23T10:26:00Z</cp:lastPrinted>
  <dcterms:modified xsi:type="dcterms:W3CDTF">2022-03-28T02:02:00Z</dcterms:modified>
  <cp:revision>4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