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ทศบาลตำบลนิคมสร้างตนเองลำโดมน้อย  อำเภอสิรินธ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ังหวัดอุบลราช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๔๙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7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นิคมสร้างตนเองลำโดมน้อย  อำเภอสิรินธร  จังหวัดอุบลราชธานี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๒๕๔๐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ออกตามความในพระราชบัญญัติทะเบียนพาณิชย์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๒๔๙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๒๕๔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๘๓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๒๕๑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๙๓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๒๕๒๐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๒๔๙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๒๕๕๓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๒๕๕๒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๒๕๕๒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ฉบับที่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๒๕๕๓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๒๕๕๕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๒๕๕๓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๒๔๙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๒๕๔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ิคมสร้างตนเองลำโดมน้อย  อำเภอสิรินธร  จังหวัดอุบลราชธานี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๐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๔๕๓๖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๖๔๓๑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๐๘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๓๐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๑๖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๓๐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๑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  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958"/>
        <w:gridCol w:w="152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ิคมสร้างตนเองลำโดมน้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ำเภอสิรินธรจังหวัดอุบลราชธาน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ิคมสร้างตนเองลำโดมน้อยอำเภอสิรินธ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อุบลราชธาน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ิคมสร้างตนเองลำโดมน้อย อำเภอสิรินธ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อุบลราชธาน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ิคมสร้างตนเองลำโดมน้อย อำเภอสิรินธ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อุบลราชธาน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๖๐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๑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276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ิคมสร้างตนเองลำโดมน้อย  อำเภอสิรินธ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อุบลราชธาน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มู่ที่  ๕  ตำบลนิคมสร้างตนเองลำโดมน้อย  อำเภอสิรินธร  จังหวัดอุบลราชธานี ๓๔๓๕๐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๐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๔๕๓๖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๖๔๓๑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ikho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.   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2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540"/>
      </w:tblGrid>
      <w:tr>
        <w:trPr>
          <w:trHeight w:val="1199" w:hRule="atLeast"/>
        </w:trPr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7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๕๖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ยคาถาเพชร   สุรเก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จนา  แสนอ้ว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คาถาเพชร   สุรเกษ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bidi="th-TH"/>
        </w:rPr>
      </w:pPr>
      <w:r>
        <w:rPr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13:00Z</dcterms:created>
  <dc:creator>CM</dc:creator>
  <dc:description/>
  <cp:keywords/>
  <dc:language>en-US</dc:language>
  <cp:lastModifiedBy>Windows User</cp:lastModifiedBy>
  <cp:lastPrinted>2020-04-23T10:26:00Z</cp:lastPrinted>
  <dcterms:modified xsi:type="dcterms:W3CDTF">2022-03-28T02:32:00Z</dcterms:modified>
  <cp:revision>3</cp:revision>
  <dc:subject/>
  <dc:title>คู่มือสำหรับประชาชน: การจดทะเบียนพาณิชย์ (ตั้งใหม่) ตามพ</dc:title>
</cp:coreProperties>
</file>